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artolina di partecipazione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Bando  di  Concorso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er  figurant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ARONE  E  BARONESS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ab/>
      </w:r>
      <w:r>
        <w:rPr/>
        <w:t>All’Associazione Due Tor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 XX Settembre, 9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64018 Tortoret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info@paliodelbarone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 sottoscritt_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   a  __________________________    il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/domiciliato a _______________________   in Via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partecipare alla  selezione per l’individuazione del  figurante Baron______   per il Palio 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one di Tortore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|_| </w:t>
      </w:r>
      <w:r>
        <w:rPr>
          <w:sz w:val="22"/>
          <w:szCs w:val="22"/>
        </w:rPr>
        <w:t>di accettare tutte le clausole del bando di concorso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_| </w:t>
      </w:r>
      <w:r>
        <w:rPr>
          <w:sz w:val="22"/>
          <w:szCs w:val="22"/>
        </w:rPr>
        <w:t xml:space="preserve">di impegnarsi a contribuire ogni anno alla realizzazione dell’evento anche attraverso la ricerca di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ponsorizzazion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|_| </w:t>
      </w:r>
      <w:r>
        <w:rPr>
          <w:sz w:val="22"/>
          <w:szCs w:val="22"/>
          <w:shd w:fill="FFFFFF" w:val="clear"/>
        </w:rPr>
        <w:t>di autorizzare  il trattamento dei dati personali in base al D. Lgs. 196/2003 e al Regolamento UE 2016/679;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t>|_| di autorizzare la diffusione delle loro immagini, senza alcun rimb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FIRMA</w:t>
      </w:r>
    </w:p>
    <w:p>
      <w:pPr>
        <w:pStyle w:val="Normal"/>
        <w:rPr/>
      </w:pPr>
      <w:r>
        <w:rPr/>
        <w:t>Tortoreto , lì 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liodelbar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7:58:00Z</dcterms:created>
  <dc:creator>E.GUERCIONI</dc:creator>
  <dc:description/>
  <cp:keywords/>
  <dc:language>en-US</dc:language>
  <cp:lastModifiedBy>Utente</cp:lastModifiedBy>
  <dcterms:modified xsi:type="dcterms:W3CDTF">2025-01-21T18:27:00Z</dcterms:modified>
  <cp:revision>5</cp:revision>
  <dc:subject/>
  <dc:title>Cartolina di partecipazione</dc:title>
</cp:coreProperties>
</file>